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ahoma"/>
          <w:bCs/>
          <w:color w:val="222222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44"/>
          <w:szCs w:val="44"/>
        </w:rPr>
        <w:t>河北工艺美术职业学院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44"/>
          <w:szCs w:val="44"/>
        </w:rPr>
        <w:t>202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ahoma"/>
          <w:bCs/>
          <w:color w:val="222222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公开招聘工作人员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(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总量控制数</w:t>
      </w:r>
      <w:r>
        <w:rPr>
          <w:rFonts w:eastAsia="方正小标宋简体" w:cs="Tahoma" w:ascii="方正小标宋简体" w:hAnsi="方正小标宋简体"/>
          <w:bCs/>
          <w:color w:val="222222"/>
          <w:kern w:val="0"/>
          <w:sz w:val="36"/>
          <w:szCs w:val="36"/>
        </w:rPr>
        <w:t>)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36"/>
          <w:szCs w:val="36"/>
        </w:rPr>
        <w:t>政审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34"/>
        <w:gridCol w:w="403"/>
        <w:gridCol w:w="758"/>
        <w:gridCol w:w="404"/>
        <w:gridCol w:w="757"/>
        <w:gridCol w:w="1292"/>
        <w:gridCol w:w="909"/>
        <w:gridCol w:w="658"/>
        <w:gridCol w:w="1013"/>
      </w:tblGrid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363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86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3"/>
        <w:gridCol w:w="7463"/>
      </w:tblGrid>
      <w:tr>
        <w:trPr>
          <w:trHeight w:val="35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至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年应届毕业生填写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生所在院校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组织负责人（签名）：        单位（党组织章）      年   月   日 </w:t>
            </w:r>
          </w:p>
        </w:tc>
      </w:tr>
      <w:tr>
        <w:trPr>
          <w:trHeight w:val="37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有工作单位的考生填写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考生所在单位意见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组织负责人（签名）：        单位（党组织章）      年   月   日 </w:t>
            </w:r>
          </w:p>
        </w:tc>
      </w:tr>
      <w:tr>
        <w:trPr>
          <w:trHeight w:val="28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无工作单位的非应届毕业生填写栏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村或居委会意见 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组织负责人（签名）：       单位（党组织章）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 </w:t>
            </w:r>
          </w:p>
        </w:tc>
      </w:tr>
      <w:tr>
        <w:trPr>
          <w:trHeight w:val="307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派出所意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　　　 单位（盖章）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年   月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日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考生应在上述三栏中，任选一栏填写政审意见。政审意见主要填写考生思想政治、工作学习等情况，重点是目前的政治表现，有无参与邪教活动等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“派出所意见”还要填写考生在所辖区内遵纪守法等情况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4:00Z</dcterms:created>
  <dc:creator>Lenovo User</dc:creator>
  <dc:description/>
  <dc:language>en-US</dc:language>
  <cp:lastModifiedBy>胡志静</cp:lastModifiedBy>
  <cp:lastPrinted>2014-06-25T16:08:00Z</cp:lastPrinted>
  <dcterms:modified xsi:type="dcterms:W3CDTF">2025-05-19T01:54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76C4F13E4F49A6536CD3973E3C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lMmE1MzI0YjBjZDAwZTgxMzQ0YTVjMWE5NWY0ZGUiLCJ1c2VySWQiOiIyOTUyMjA5ODMifQ==</vt:lpwstr>
  </property>
</Properties>
</file>